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附件：新平县总医院老厂、新化、建兴分院所属部分村卫生室乡村医生招聘岗位表</w:t>
      </w:r>
    </w:p>
    <w:tbl>
      <w:tblPr>
        <w:tblW w:w="139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4"/>
        <w:gridCol w:w="820"/>
        <w:gridCol w:w="680"/>
        <w:gridCol w:w="7962"/>
        <w:gridCol w:w="2523"/>
      </w:tblGrid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153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社区医学、农村医学、临床医学、中医学、中西医结合、护理学等医学类别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资格者年龄可放宽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医学类别相关专业普通高校专科及以上学历优先。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老厂卫生院综合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医院办公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877-7660226</w:t>
            </w:r>
          </w:p>
        </w:tc>
      </w:tr>
      <w:tr>
        <w:trPr>
          <w:trHeight w:val="14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桥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渣村卫生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社区医学、农村医学、临床医学、中医学、中西医结合等医学类别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资格或乡村全科执业助理医师资格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医学类别相关专业普通高校专科及以上学历优先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化乡卫生院公卫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行政办公室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610189</w:t>
            </w:r>
          </w:p>
        </w:tc>
      </w:tr>
      <w:tr>
        <w:trPr>
          <w:trHeight w:val="18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兴乡卫生院综合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办公室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77700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9.05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PageNumber1">
    <w:name w:val="PageNumber"/>
    <w:basedOn w:val="NormalCharacter"/>
    <w:qFormat/>
    <w:rPr/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千叶</cp:lastModifiedBy>
  <cp:lastPrinted>2024-08-11T10:00:00Z</cp:lastPrinted>
  <dcterms:modified xsi:type="dcterms:W3CDTF">2024-11-18T00:54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3EFE974C4CA2BFD053AA418896F4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commondata">
    <vt:lpwstr>commondata</vt:lpwstr>
  </property>
</Properties>
</file>